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82"/>
        <w:gridCol w:w="7027"/>
        <w:gridCol w:w="2256"/>
        <w:gridCol w:w="851"/>
      </w:tblGrid>
      <w:tr>
        <w:trPr>
          <w:trHeight w:val="264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tbl>
            <w:tblPr>
              <w:tblW w:w="97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3"/>
            </w:tblGrid>
            <w:tr>
              <w:trPr>
                <w:trHeight w:val="264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о тематике, количестве и качестве рассмотрения обращений граждан,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упивших в адрес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администраций сельских поселени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eastAsia="Courier New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Тар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в 2023 год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 _____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ельских поселений  _______</w:t>
            </w:r>
            <w:r>
              <w:rPr>
                <w:rFonts w:cs="Times New Roman" w:ascii="Times New Roman" w:hAnsi="Times New Roman"/>
                <w:u w:val="single"/>
              </w:rPr>
              <w:t>Екатерининское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1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ДА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о обращений 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стных обращений граждан, из ни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(42,86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илось граждан непосредственно в организацию (учреждени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ило по: </w:t>
            </w:r>
            <w:r>
              <w:rPr>
                <w:bCs/>
                <w:i/>
                <w:sz w:val="22"/>
                <w:szCs w:val="22"/>
              </w:rPr>
              <w:t>Телефону доверия, Горячей линии, др. фор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, закрыто </w:t>
            </w:r>
            <w:r>
              <w:rPr>
                <w:bCs/>
                <w:i/>
                <w:sz w:val="22"/>
                <w:szCs w:val="22"/>
              </w:rPr>
              <w:t>«разъясн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ыто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ыто </w:t>
            </w:r>
            <w:r>
              <w:rPr>
                <w:bCs/>
                <w:i/>
                <w:sz w:val="22"/>
                <w:szCs w:val="22"/>
              </w:rPr>
              <w:t>«отказа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направленно без контрол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ереадресова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, с личного приема руковод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с личного приема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 с личного приема рассмотренных с нарушением срока ответа заявител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обращений граждан с личного приема, рассмотренных с дополнительным контролем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исьменных обращений гражда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57,14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поступивших: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«Электронной приемно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«Корреспондентский ящ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телепередач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тупило от органов государственной власти и должностных ли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 с дополнительным контрол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 с дополнительным контролем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граждан рассмотренных с нарушением срока ответа заявител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 с выездом на 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, в которых приведенные факты подтвердили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, по результатам рассмотрения которых, виновные наказа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рассмотренных </w:t>
            </w:r>
            <w:r>
              <w:rPr>
                <w:bCs/>
                <w:i/>
                <w:sz w:val="22"/>
                <w:szCs w:val="22"/>
              </w:rPr>
              <w:t>«комиссионно»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 рассмотренных на аппаратном совещании, совещании, коллег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разъясн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отказа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но </w:t>
            </w:r>
            <w:r>
              <w:rPr>
                <w:bCs/>
                <w:i/>
                <w:sz w:val="22"/>
                <w:szCs w:val="22"/>
              </w:rPr>
              <w:t>«без контрол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еадресова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, связанные с состоянием дел по контролю и качеству рассмотрения обращений граждан обсуждены </w:t>
            </w:r>
            <w:r>
              <w:rPr>
                <w:bCs/>
                <w:i/>
                <w:sz w:val="22"/>
                <w:szCs w:val="22"/>
              </w:rPr>
              <w:t>(аппаратное совещание, совещание, коллег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при Главе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и периодичность контроля рассмотрения обращений граждан </w:t>
            </w:r>
            <w:r>
              <w:rPr>
                <w:bCs/>
                <w:i/>
                <w:sz w:val="22"/>
                <w:szCs w:val="22"/>
              </w:rPr>
              <w:t>(справки, карточки, др.; еженедельно, ежемесячно, д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и периодичность аналитических материалов </w:t>
            </w:r>
            <w:r>
              <w:rPr>
                <w:bCs/>
                <w:i/>
                <w:sz w:val="22"/>
                <w:szCs w:val="22"/>
              </w:rPr>
              <w:t>(справки, записки, др.; еженедельно, ежемесячно, др.</w:t>
            </w:r>
            <w:r>
              <w:rPr>
                <w:bCs/>
                <w:sz w:val="22"/>
                <w:szCs w:val="22"/>
              </w:rPr>
              <w:t xml:space="preserve">); кому направляются </w:t>
            </w:r>
            <w:r>
              <w:rPr>
                <w:bCs/>
                <w:i/>
                <w:sz w:val="22"/>
                <w:szCs w:val="22"/>
              </w:rPr>
              <w:t xml:space="preserve">(руководитель, орган гос.власти, структурные подразделения др.);  </w:t>
            </w:r>
            <w:r>
              <w:rPr>
                <w:bCs/>
                <w:sz w:val="22"/>
                <w:szCs w:val="22"/>
              </w:rPr>
              <w:t xml:space="preserve">где размещаются </w:t>
            </w:r>
            <w:r>
              <w:rPr>
                <w:bCs/>
                <w:i/>
                <w:sz w:val="22"/>
                <w:szCs w:val="22"/>
              </w:rPr>
              <w:t>(печатне издания, сайт, др.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справка направляется Главе сельского поселения ежегодно. Размещается на сайте Екатерининского сельского посел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bCs/>
                <w:i/>
                <w:sz w:val="22"/>
                <w:szCs w:val="22"/>
              </w:rPr>
              <w:t>(полное название, Ф.И.О., телефон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Русс С.Э. 8(38171)31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а, регламентирующего работу с обращениями граждан </w:t>
            </w:r>
            <w:r>
              <w:rPr>
                <w:bCs/>
                <w:i/>
                <w:sz w:val="22"/>
                <w:szCs w:val="22"/>
              </w:rPr>
              <w:t>(название и дата принятия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</w:t>
            </w:r>
            <w:r>
              <w:rPr>
                <w:bCs/>
                <w:sz w:val="22"/>
                <w:szCs w:val="22"/>
                <w:lang w:val="en-US"/>
              </w:rPr>
              <w:t>LotusNote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 ЕС ОГ, БАРС.-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>-Сво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 Русс С.Э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38171) 31-1-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Русс С.Э. 8(38171)311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Е О ВОПРОСАХ, ПОСТАВЛЕННЫХ В ОБРАЩЕНИЯХ ГРАЖДА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РЕЗУЛЬТАТЕ ИХ РАССМОТР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76"/>
        <w:gridCol w:w="1592"/>
        <w:gridCol w:w="1592"/>
      </w:tblGrid>
      <w:tr>
        <w:trPr>
          <w:trHeight w:val="21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вопрос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 удовлетворено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Государство, общество,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Гражданское пра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ституционный стро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ждународные отношения. Международное пра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сновы государственного 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оциальная сфе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 Здравоохранение. Физическая культура и спорт. Туриз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 Образование. Наука.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. Семь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. Социальное обеспечение и социальное страх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5. Труд и занятость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Эконом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57,14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57,14%)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 Информация и информатизац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иродные ресурсы и охрана окружающей природн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. Финан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. Хозяйственная деятель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00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00%)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борона, безопасность, закон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14,29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14,29%)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Безопасность и охрана правопоряд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орон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100%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100%)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восуди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куратура. Органы юстиции. Адвокатура. Нотариа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головное право. Исполнение наказа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Жилищно-коммунальная сфер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28,57%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28,57%)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Жилищ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100%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100%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4595</wp:posOffset>
            </wp:positionH>
            <wp:positionV relativeFrom="paragraph">
              <wp:posOffset>153670</wp:posOffset>
            </wp:positionV>
            <wp:extent cx="1495425" cy="1533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78105</wp:posOffset>
            </wp:positionV>
            <wp:extent cx="1000125" cy="866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катерин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Ю.И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u w:val="single"/>
        </w:rPr>
        <w:t>10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  <w:sz w:val="26"/>
          <w:u w:val="single"/>
        </w:rPr>
        <w:t xml:space="preserve">января </w:t>
      </w:r>
      <w:r>
        <w:rPr>
          <w:rFonts w:cs="Times New Roman" w:ascii="Times New Roman" w:hAnsi="Times New Roman"/>
          <w:sz w:val="26"/>
        </w:rPr>
        <w:t xml:space="preserve">2024 г.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7:00Z</dcterms:created>
  <dc:creator>*</dc:creator>
  <dc:description/>
  <dc:language>en-US</dc:language>
  <cp:lastModifiedBy>User</cp:lastModifiedBy>
  <cp:lastPrinted>2024-01-17T09:08:00Z</cp:lastPrinted>
  <dcterms:modified xsi:type="dcterms:W3CDTF">2024-01-19T10:37:34Z</dcterms:modified>
  <cp:revision>24</cp:revision>
  <dc:subject/>
  <dc:title>СТАТИСТИЧЕСКИ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45CD6BE604412B37B3B1DC5F891BA_13</vt:lpwstr>
  </property>
  <property fmtid="{D5CDD505-2E9C-101B-9397-08002B2CF9AE}" pid="3" name="KSOProductBuildVer">
    <vt:lpwstr>1049-12.2.0.13412</vt:lpwstr>
  </property>
</Properties>
</file>